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экзамена по лексикологии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: 2 теоретических вопроса.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: практическое задани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теоретических вопрос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xicology as a science. Branches of lexicology. The connection of lexicology with other linguistic scienc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bject of lexicology. The nature of a word. Paradigmatic and syntagmatic relations within the lexical sy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tymological survey of English words. Native words and borrowing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uses and ways of borrowings. Criteria of borrowings. Degrees of assimilat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otions of a morpheme and allomorph. Types of morphemic segmentabili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 structure. Classification of morphe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affixation. Prefixal and suffixal derivativ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prefixation. Classification of prefix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suffixation. Classification of suffix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conversion. The treatment of conversion in linguistic literat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s of semantic relations within converted pairs. Criteria of semantic deriv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composition. Structural and semantic aspects of composi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composition. Compound words and word-combin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shortening. Types of relations between shortened and original wor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-formation: shortening. Classifications of shortening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antics. The theory of meanin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tial and functional approaches to word mean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s of semantic components. Denotation and Connot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otion of polysemy. The semantic structure of a wo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antic change: types, nature and resul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finition and types of synonyms. Sources of synony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finition and types of homonyms. Sources of homony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finition and types of antonyms. Sources of antony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raseology. Free word-groups and phraseological uni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raseology. Classifications of phraseological uni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ylistic differentiation of the English vocabulary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u w:val="singl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864" w:bottom="92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ea1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  <Company>ООО "Независимая лаборатория "ИНВИТР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6:00Z</dcterms:created>
  <dc:creator>ES</dc:creator>
  <dc:description/>
  <dc:language>en-US</dc:language>
  <cp:lastModifiedBy>dek</cp:lastModifiedBy>
  <dcterms:modified xsi:type="dcterms:W3CDTF">2016-01-13T13:06:00Z</dcterms:modified>
  <cp:revision>2</cp:revision>
  <dc:subject/>
  <dc:title>Вопросы к зачету по тип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